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4 року                                                                                          № 1410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внесення змін до Комплекс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грами розвитку освіти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ромади на 2022-2025 рок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Законів України «Про освіту», «Про повну загальну середню освіту», «Про дошкільну освіту», «Про позашкільну освіту», «Про охорону дитинства», «Про оздоровлення та відпочинок дітей», з метою визначення перспектив і шляхів подальшого розвитку галузі освіти Новгород-Сіверської міської територіальної громади, забезпечення відповідності змісту освіти потребам і викликам сучасного суспільства, покращення організаційного, нормативно-правового, кадрового, матеріально-технічного, фінансового, науково-методичного, інформаційного забезпечення освітньої галузі громади,  керуючись статтями 25, 26, та 59 Закону України «Про місцеве самоврядування в Україні», міська рада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Комплексної програми розвитку освіти Новгород-Сіверської міської територіальної громади на 2022-2025 роки (далі - Програма), затвердженої рішенням 14-ої сесії міської ради VІІІ скликання від 03 грудня 2021 року № 480, із змінами, внесеними рішеннями сесій міської ради            VІІІ скликання № 752, 1043, а саме: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іл VII. «Обсяги та джерела фінансування програми» вик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акій редакції: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VII. ОБСЯГИ ТА ДЖЕРЕЛА ФІНАНСУВАННЯ ПРОГРАМИ</w:t>
      </w:r>
    </w:p>
    <w:p>
      <w:pPr>
        <w:pStyle w:val="Standard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сурсне забезпеч</w:t>
      </w:r>
      <w:r>
        <w:rPr/>
        <w:t>ення програми</w:t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046"/>
        <w:gridCol w:w="1037"/>
        <w:gridCol w:w="1083"/>
        <w:gridCol w:w="1276"/>
        <w:gridCol w:w="2465"/>
      </w:tblGrid>
      <w:tr>
        <w:trPr>
          <w:trHeight w:val="84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Етапи виконання прогр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Всього витрат на виконання Програми</w:t>
            </w:r>
          </w:p>
        </w:tc>
      </w:tr>
      <w:tr>
        <w:trPr>
          <w:trHeight w:val="495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2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3</w:t>
              <w:tab/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4</w:t>
              <w:tab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5рі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40,0</w:t>
            </w:r>
          </w:p>
        </w:tc>
      </w:tr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71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3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5,5</w:t>
            </w:r>
          </w:p>
        </w:tc>
      </w:tr>
      <w:tr>
        <w:trPr>
          <w:trHeight w:val="5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бюджет гром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4,5</w:t>
            </w:r>
          </w:p>
        </w:tc>
      </w:tr>
      <w:tr>
        <w:trPr>
          <w:trHeight w:val="57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 «Напрями діяльності і заходи реалізації програми» викласти в новій редакції, що додаєтьс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2 «Показники результативності Комплексної програми розвитку освіти Новгород-Сіверської міської ради Чернігівської області  на 2022-         2025 роки» викласти в новій редакції, що додається. 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ідповідальність за виконання рішення покласти на  начальника відділу освіти, молоді та спорту міської ради Тетяну КОВАЛЬ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9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4T09:46:00Z</dcterms:modified>
  <cp:revision>12</cp:revision>
  <dc:subject/>
  <dc:title/>
</cp:coreProperties>
</file>